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  <w:br/>
        <w:t xml:space="preserve">PRZYZNAWANIA DOFINANSOWANIA </w:t>
        <w:br/>
        <w:t>NA DOKSZTAŁCANIE I DOSKONALENIE ZAWODOWE NAUCZYCIELI</w:t>
        <w:br/>
        <w:t xml:space="preserve">zatrudnionych w szkołach i przedszkolu  prowadzo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Gminę Pomiechówek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§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 xml:space="preserve">Dofinansowaniem objęte są formy doskonalenia i dokształcania nauczycieli. 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1. </w:t>
      </w:r>
      <w:r>
        <w:rPr/>
        <w:t>Przez doskonalenie zawodowe nauczycieli należy rozumieć: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a) organizację doradztwa metodycznego dla nauczycieli, w tym koszty obniżenia wymiaru godzin zajęć, dodatkowych umów o pracę, dodatków funkcyjnych oraz podróży służbowych doradców metodycznych</w:t>
      </w:r>
    </w:p>
    <w:p>
      <w:pPr>
        <w:pStyle w:val="Normal"/>
        <w:ind w:left="540" w:hanging="180"/>
        <w:jc w:val="both"/>
        <w:rPr/>
      </w:pPr>
      <w:r>
        <w:rPr/>
        <w:t>b) szkolenie całości rady pedagogicznej lub jej zespołów problemowych, szkolenie indywidualne nauczycieli w małych formach oraz szkolenie indywidualne nauczycieli – liderów:</w:t>
        <w:br/>
        <w:t>- organizowane w formie m.in. seminariów, konferencji, narad, warsztatów metodycznych i przedmiotowych i innych form doskonalenia zawodowego wynikających z potrzeb edukacyjnych, zgodnie z planem wewnątrzszkolnego doskonalenia nauczycieli przyjętym przez Radę Pedagogiczną,</w:t>
        <w:br/>
        <w:t>- prowadzone przez wyspecjalizowane jednostki zewnętrzne lub przy pomocy przygotowanych nauczycieli z własnej lub innych placówek oświatowych.</w:t>
      </w:r>
    </w:p>
    <w:p>
      <w:pPr>
        <w:pStyle w:val="Normal"/>
        <w:ind w:left="360" w:hanging="0"/>
        <w:jc w:val="both"/>
        <w:rPr/>
      </w:pPr>
      <w:r>
        <w:rPr/>
        <w:t>c) przygotowanie materiałów szkoleniowych i informacyjnych</w:t>
      </w:r>
    </w:p>
    <w:p>
      <w:pPr>
        <w:pStyle w:val="Normal"/>
        <w:ind w:left="708" w:hanging="348"/>
        <w:jc w:val="both"/>
        <w:rPr/>
      </w:pPr>
      <w:r>
        <w:rPr/>
        <w:t>d) opłaty za koszty przejazdów, które nauczyciele skierowani przez dyrektora szkoły ponoszą uczestnicząc w różnych formach doskonalenia zawodowego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Przez dokształcanie zawodowe nauczycieli należy rozumieć: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</w:t>
      </w:r>
      <w:r>
        <w:rPr/>
        <w:t>a) studia i kursy kwalifikacyjne w tym nadające uprawnienia do nauczania drugiego lub kolejnego przedmiotu;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b) studia nadające kwalifikacje do nauczania języków obcych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Powyższe formy muszą wynikać z wieloletnich potrzeb szkoły/ przedszkola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w której zatrudniany jest nauczyciel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§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dofinansowanie opłat za dokształcanie nauczycieli mogą się ubiegać nauczyciele po pierwszym semestrze stud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§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Nauczyciele ubiegający się o dofinansowanie dokształcania składają wnioski   dwa razy w roku: do 30 stycznia i do 30 sierpnia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 xml:space="preserve">Dofinansowanie obejmuje tylko semestr, którego wniosek dotyczy. </w:t>
      </w:r>
    </w:p>
    <w:p>
      <w:pPr>
        <w:pStyle w:val="Normal"/>
        <w:ind w:left="360" w:hanging="360"/>
        <w:jc w:val="both"/>
        <w:rPr/>
      </w:pPr>
      <w:r>
        <w:rPr/>
        <w:t>Nie można ubiegać się dwukrotnie o dofinansowanie tego samego semestr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Dofinansowanie dokształcania i doskonalenia nauczycieli jest częśc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ierwszeństwo dofinansowania przysługuje nauczycielom specjalności uznanych przez dyrektorów szkół w porozumieniu z Wójtem Gminy Pomiechówek za priorytetowe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                                                   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ecyzję o przyznaniu dofinansowania form dokształcania i doskonalenia zawodowego nauczycieli danej placówki podejmuje dyrektor szkoły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yrektorzy szkół przedkładają Wójtowi do dnia 30 października każdego roku zaopiniowany przez siebie wykaz nauczycieli zatrudnionych w kierowanej przez nich placówce, którzy zamierzają w następnym roku budżetowym ubiegać się </w:t>
      </w:r>
    </w:p>
    <w:p>
      <w:pPr>
        <w:pStyle w:val="Normal"/>
        <w:rPr/>
      </w:pPr>
      <w:r>
        <w:rPr/>
        <w:t xml:space="preserve">o dofinansowanie konkretnych form dokształcania i doskonalenia, zgodnych </w:t>
      </w:r>
    </w:p>
    <w:p>
      <w:pPr>
        <w:pStyle w:val="Normal"/>
        <w:rPr>
          <w:b/>
          <w:b/>
        </w:rPr>
      </w:pPr>
      <w:r>
        <w:rPr/>
        <w:t>z planem rozwoju szkoły.</w:t>
        <w:br/>
      </w:r>
      <w:r>
        <w:rPr>
          <w:b/>
        </w:rPr>
        <w:t xml:space="preserve">                                                  § 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yzje o przyznaniu dofinansowania dokształcania zawodowego i ustaleniu jego wysokości podejmuje dyrektor szkoły wraz z Wójtem Gminy Pomiechówek, który przy podejmowaniu decyzji uwzględni ilość składanych wniosków, przydatność danej formy w pracy nauczyciela oraz perspektywiczny plan rozwoju oświaty w gminie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§ 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ki w sprawie form dofinansowania dokształcania nauczycieli, a dotyczące dyrektorów składane są bezpośrednio do Wójta Gminy Pomiechówek </w:t>
      </w:r>
    </w:p>
    <w:p>
      <w:pPr>
        <w:pStyle w:val="Normal"/>
        <w:jc w:val="both"/>
        <w:rPr/>
      </w:pPr>
      <w:r>
        <w:rPr/>
        <w:t>i wymagają jego akcep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Nauczyciel bądź dyrektor ubiegający się o indywidualne dofinansowanie powinien złożyć następujące dokumenty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1) umotywowane podanie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2) dowód zapłaty za dana formę kształcenia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3) zaświadczenie o zaliczeniu semestru lub zaświadczenie o ukończeniu kursu.</w:t>
      </w:r>
    </w:p>
    <w:p>
      <w:pPr>
        <w:pStyle w:val="Normal"/>
        <w:ind w:left="360" w:hanging="360"/>
        <w:jc w:val="both"/>
        <w:rPr/>
      </w:pPr>
      <w:r>
        <w:rPr/>
        <w:tab/>
        <w:t>4) wniosek, stanowiący załącznik Nr 1 do niniejszego Regulaminu.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Dyrektorzy poszczególnych szkół i przedszkoli prowadzonych przez Gminę Pomiechówek składają do organu prowadzącego 2-letnie plany dokształcania/ doskonalenia zawodowego nauczycieli opracowane dla powierzonych placówek. 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Indywidualne wnioski o dofinansowanie form dokształcania/ doskonalenia zawodowego w poszczególnych latach, nauczyciele składają bezpośrednio do dyrektorów   placówek, w których są zatrudnieni, przy czym indywidualny wniosek o dofinansowanie dokształcania / doskonalenia zawodowego w następnym roku budżetowym, należy złożyć dyrektorowi placówki do dnia 30 września roku poprzedzającego dofinansowanie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br/>
        <w:t xml:space="preserve">                                                   </w:t>
      </w:r>
      <w:r>
        <w:rPr>
          <w:b/>
        </w:rPr>
        <w:t xml:space="preserve">§ 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Wysokość dofinansowania.</w:t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 Dofinansowanie kosztów dokształcania (w rozumieniu § 1 pkt 2 Regulaminu) przyznawane jest semestralnie. </w:t>
        <w:br/>
        <w:t>Dofinansowanie obejmuje częściowe koszty czesnego ujęte w indywidualnym wniosku nauczyciela i nie może przekroczyć 50%;</w:t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 xml:space="preserve"> Dofinansowanie kosztów doskonalenia (w rozumieniu § 1 pkt 1 Regulaminu) może być przyznane:</w:t>
        <w:br/>
        <w:t xml:space="preserve">a) do 50 % kosztów na doskonalenie indywidualne nauczyciela; </w:t>
        <w:br/>
        <w:t>b) do 100 % kosztów na doskonalenie rady pedagogicznej;</w:t>
        <w:br/>
        <w:t xml:space="preserve">Określone wyżej formy doskonalenia muszą być zgodne (skorelowane)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z planem wewnątrzszkolnego doskonalenia nauczycieli (WDN) przyjętym   przez Radę Pedagogiczną 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§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 Przyznane szkole / przedszkolu środki na doskonalenie zawodowe nauczycieli powinny być dzielone wg poniższej ogólnej zasady:</w:t>
        <w:br/>
        <w:t>a) na dokształcanie – 50%</w:t>
        <w:br/>
        <w:t>b) na doskonalenie – 50%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W razie niewykorzystania środków przeznaczonych na jedną z form określoną w pkt 1, pozostała kwota przechodzi na sfinansowanie drugiej formy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 Za podstawowe kryteria przyznawania i rozliczania dofinansowania na dokształcanie oraz doskonalenie zawodowe nauczycieli uwzględnione we wnioskach uznaje się:</w:t>
        <w:br/>
        <w:t>a) powiązanie z wieloletnim planem doskonalenia w danej szkole/ przedszkolu</w:t>
        <w:br/>
        <w:t>b) potrzeby związane z rozwojem szkoły,</w:t>
        <w:br/>
        <w:t>c) dotychczasowy wkład pracy nauczyciela w dorobek szkoły,</w:t>
        <w:br/>
        <w:t>d) co najmniej dobrą ocenę pracy,</w:t>
        <w:br/>
        <w:t>e) co najmniej dwuletni staż pracy w danej placówce.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Dyrektor szkoły/ przedszkola składa organowi prowadzącemu pisemne sprawozdanie ze sposobu wykorzystania środków przyznanych na dofinansowanie dokształcania/ doskonalenia zawodowego nauczycieli w poprzednim roku budżetowym w terminie do dnia 31 marca danego rok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Do sprawozdania, o którym mowa w pkt 2 należy załączyć potwierdzenia ukończenia przez poszczególnych nauczycieli form dokształcania/ doskonalenia, na które przyznano dofinansowanie. 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rzyznane dofinansowanie podlega zwrotowi w całości w przypadk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wtarzania semestru lub ro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rwania studiów lub kursu przed ich ukończenie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- rozwiązania umowy o pracę na prośbę nauczyciela w ciągu 3 lat od chwili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ukończenia dofinansowanej przez organ prowadzący formy doskonalenia / dokształcania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- rozwiązania umowy o pracę z winy nauczyciela w ciągu 3 lat od chwili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ukończenia dofinansowanej przez organ prowadzący formy doskonalenia / dokształcani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hd w:fill="FFFFFF" w:val="clear"/>
        <w:rPr/>
      </w:pPr>
      <w:r>
        <w:rPr/>
        <w:t xml:space="preserve">Postanowienia końcowe. </w:t>
      </w:r>
    </w:p>
    <w:p>
      <w:pPr>
        <w:pStyle w:val="NormalnyWeb"/>
        <w:shd w:fill="FFFFFF" w:val="clear"/>
        <w:rPr/>
      </w:pPr>
      <w:r>
        <w:rPr>
          <w:b/>
        </w:rPr>
        <w:t> </w:t>
      </w:r>
      <w:r>
        <w:rPr>
          <w:b/>
        </w:rPr>
        <w:t>1.</w:t>
      </w:r>
      <w:r>
        <w:rPr/>
        <w:t xml:space="preserve"> System dopłat jest narzędziem polityki kadrowej Gminy i nie stanowi pomocy socjalnej dla studiujących nauczycieli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Regulamin przyznawania dopłat do dofinansowania doskonalenia zawodowego nauczycieli obowiązuje od 1 stycznia 2006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540" w:hanging="398"/>
        <w:rPr/>
      </w:pPr>
      <w:r>
        <w:rPr/>
        <w:t xml:space="preserve">Wszelkie zmiany do niniejszego regulaminu będą wprowadzane aneksem po   uzgodnieniu ze związkami zawodowymi.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Regulamin został uzgodniony z Międzygminnym Zarządem ZNP w Nowym Dworze Mazowieckim.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ind w:left="142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0:00Z</dcterms:created>
  <dc:creator>SAPO w Pomiechówku</dc:creator>
  <dc:description/>
  <dc:language>en-US</dc:language>
  <cp:lastModifiedBy>Urząd Gminy w Pomiechówku</cp:lastModifiedBy>
  <dcterms:modified xsi:type="dcterms:W3CDTF">2006-01-24T08:50:00Z</dcterms:modified>
  <cp:revision>2</cp:revision>
  <dc:subject/>
  <dc:title>Załącznik Nr 1</dc:title>
</cp:coreProperties>
</file>